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press IV Intake Form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e: _____________________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History: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Name: ___________________________________________________________ Age: ___________ Gender: __ M __ F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Calibri" w:ascii="Calibri" w:hAnsi="Calibri"/>
          <w:sz w:val="22"/>
        </w:rPr>
        <w:t>Address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</w:rPr>
        <w:t xml:space="preserve">Street and Number                                                                City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Date of Birth: _______________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ry Phone: ________________________  E-Mail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s a patient at CRM, you will receive our monthly email informing you of upcoming specials and events.  You may choose not to receive this email newsletter by checking here _____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  <w:tab w:val="right" w:pos="1080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Current Occupation: ________________________________________ How long? ___________ Hrs/Wk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>List Yes (Y), No (N), or Past (P) regarding the use of the following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Antacids:    Y N P </w:t>
        <w:tab/>
        <w:t>Steroids:     Y N P</w:t>
        <w:tab/>
        <w:t>Smoking: Y N P</w:t>
        <w:tab/>
        <w:t>Packs per day / Number of years 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nalgesics: Y N P</w:t>
        <w:tab/>
        <w:t>Laxatives:  Y N P</w:t>
        <w:tab/>
        <w:t>Coffee: Y N P</w:t>
        <w:tab/>
        <w:t>Cups per day if Yes / Past: 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lood thinners: Y N P   Chemotherapy: Y N P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Soda:           Y N P</w:t>
        <w:tab/>
        <w:t>Ounces per day if Yes / Past: 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lcohol:      Y N P</w:t>
        <w:tab/>
        <w:t>How often &amp; how much if Yes / Past: 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ny Alcohol Addiction:   Y N P</w:t>
        <w:tab/>
        <w:t>Any Alcohol Treatment: Y N P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Recreational Drugs:          Y N P</w:t>
        <w:tab/>
        <w:t>Any Drug Addictions:     Y N P</w:t>
        <w:tab/>
        <w:t xml:space="preserve">    Any Drug Treatment: Y N P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o you hope to achieve with IV Therapy injection?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Please indicate any </w:t>
      </w:r>
      <w:r>
        <w:rPr>
          <w:rFonts w:cs="Calibri" w:ascii="Calibri" w:hAnsi="Calibri"/>
          <w:b/>
          <w:bCs/>
          <w:sz w:val="22"/>
          <w:u w:val="single"/>
        </w:rPr>
        <w:t xml:space="preserve">allergies </w:t>
      </w:r>
      <w:r>
        <w:rPr>
          <w:rFonts w:cs="Calibri" w:ascii="Calibri" w:hAnsi="Calibri"/>
          <w:sz w:val="22"/>
        </w:rPr>
        <w:t>to medications or food and/or any history of reactions to injections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ealth Concern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List in order of importance your primary health concerns:</w:t>
        <w:tab/>
        <w:t>How long have these problems persist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1) _____________________________________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2) _____________________________________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3) _____________________________________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4) _____________________________________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5) _____________________________________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dical Histo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rimary physici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Physician’s Name: __________________________________________             Phone #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ight: _________ Height: 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List any major illnesses, hospitalizations and/or operations you have had (include year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dication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What medications are you currently taking?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  <w:u w:val="single"/>
        </w:rPr>
        <w:t>Medications</w:t>
        <w:tab/>
        <w:t>Dosage</w:t>
        <w:tab/>
        <w:t>For what?</w:t>
        <w:tab/>
        <w:t>How long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pplemen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any supplements you are currently taking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___________________</w:t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ny other information you feel is important to shar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left" w:pos="9360" w:leader="none"/>
          <w:tab w:val="left" w:pos="10080" w:leader="none"/>
          <w:tab w:val="right" w:pos="10800" w:leader="none"/>
        </w:tabs>
        <w:spacing w:lineRule="atLeast" w:line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94" w:top="851" w:footer="431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4"/>
      </w:rPr>
    </w:pPr>
    <w:r>
      <w:rPr>
        <w:i/>
        <w:szCs w:val="24"/>
      </w:rPr>
      <w:tab/>
      <w:tab/>
      <w:tab/>
    </w:r>
  </w:p>
  <w:p>
    <w:pPr>
      <w:pStyle w:val="Footer"/>
      <w:jc w:val="center"/>
      <w:rPr>
        <w:rFonts w:ascii="Goudy Old Style" w:hAnsi="Goudy Old Style" w:cs="Goudy Old Style"/>
        <w:i/>
        <w:i/>
        <w:szCs w:val="24"/>
      </w:rPr>
    </w:pPr>
    <w:r>
      <w:rPr>
        <w:rFonts w:cs="Goudy Old Style" w:ascii="Goudy Old Style" w:hAnsi="Goudy Old Style"/>
        <w:i/>
        <w:szCs w:val="24"/>
      </w:rPr>
    </w:r>
  </w:p>
  <w:p>
    <w:pPr>
      <w:pStyle w:val="Footer"/>
      <w:jc w:val="center"/>
      <w:rPr>
        <w:rFonts w:ascii="Goudy Old Style" w:hAnsi="Goudy Old Style" w:cs="Goudy Old Style"/>
        <w:i/>
        <w:i/>
        <w:szCs w:val="24"/>
      </w:rPr>
    </w:pPr>
    <w:r>
      <w:rPr>
        <w:rFonts w:cs="Goudy Old Style" w:ascii="Goudy Old Style" w:hAnsi="Goudy Old Style"/>
        <w:i/>
        <w:szCs w:val="24"/>
      </w:rPr>
      <w:fldChar w:fldCharType="begin"/>
    </w:r>
    <w:r>
      <w:rPr>
        <w:i/>
        <w:szCs w:val="24"/>
        <w:rFonts w:cs="Goudy Old Style" w:ascii="Goudy Old Style" w:hAnsi="Goudy Old Style"/>
      </w:rPr>
      <w:instrText xml:space="preserve"> PAGE </w:instrText>
    </w:r>
    <w:r>
      <w:rPr>
        <w:i/>
        <w:szCs w:val="24"/>
        <w:rFonts w:cs="Goudy Old Style" w:ascii="Goudy Old Style" w:hAnsi="Goudy Old Style"/>
      </w:rPr>
      <w:fldChar w:fldCharType="separate"/>
    </w:r>
    <w:r>
      <w:rPr>
        <w:i/>
        <w:szCs w:val="24"/>
        <w:rFonts w:cs="Goudy Old Style" w:ascii="Goudy Old Style" w:hAnsi="Goudy Old Style"/>
      </w:rPr>
      <w:t>3</w:t>
    </w:r>
    <w:r>
      <w:rPr>
        <w:i/>
        <w:szCs w:val="24"/>
        <w:rFonts w:cs="Goudy Old Style" w:ascii="Goudy Old Style" w:hAnsi="Goudy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Centre for Restorative Medicine</w:t>
      <w:br/>
      <w:t>555 Kingston Road W</w:t>
    </w:r>
  </w:p>
  <w:p>
    <w:pPr>
      <w:pStyle w:val="Header"/>
      <w:rPr/>
    </w:pPr>
    <w:r>
      <w:rPr/>
      <w:t>Ajax, Ontario L1S 6M1</w:t>
    </w:r>
  </w:p>
  <w:p>
    <w:pPr>
      <w:pStyle w:val="Header"/>
      <w:rPr/>
    </w:pPr>
    <w:r>
      <w:rPr/>
      <w:t>P: 289 660 2761</w:t>
    </w:r>
  </w:p>
  <w:p>
    <w:pPr>
      <w:pStyle w:val="Header"/>
      <w:rPr/>
    </w:pPr>
    <w:r>
      <w:rPr/>
      <w:t>F: 289 660 2763</w:t>
    </w:r>
  </w:p>
  <w:p>
    <w:pPr>
      <w:pStyle w:val="Header"/>
      <w:rPr/>
    </w:pPr>
    <w:r>
      <w:rPr/>
      <w:t xml:space="preserve">E: </w:t>
    </w:r>
    <w:hyperlink r:id="rId1">
      <w:r>
        <w:rPr>
          <w:rStyle w:val="InternetLink"/>
        </w:rPr>
        <w:t>info@restorative-medicine.ca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PageNumber">
    <w:name w:val="WP_Page Numbe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arlow Solid Italic" w:hAnsi="Harlow Solid Italic" w:cs="Harlow Solid Italic"/>
      <w:i/>
      <w:iCs/>
      <w:color w:val="800080"/>
      <w:sz w:val="32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b/>
      <w:bCs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8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restorative-medicin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31:00Z</dcterms:created>
  <dc:creator>Vital Health Center</dc:creator>
  <dc:description/>
  <cp:keywords/>
  <dc:language>en-US</dc:language>
  <cp:lastModifiedBy>Roseanne Parke</cp:lastModifiedBy>
  <cp:lastPrinted>2013-04-23T10:55:00Z</cp:lastPrinted>
  <dcterms:modified xsi:type="dcterms:W3CDTF">2021-05-07T14:31:00Z</dcterms:modified>
  <cp:revision>2</cp:revision>
  <dc:subject/>
  <dc:title>BIOGRAPHICAL INFORMATION FORM – IM</dc:title>
</cp:coreProperties>
</file>